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46355</wp:posOffset>
            </wp:positionV>
            <wp:extent cx="4374515" cy="4361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4589145</wp:posOffset>
            </wp:positionV>
            <wp:extent cx="4374515" cy="436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330</wp:posOffset>
                </wp:positionH>
                <wp:positionV relativeFrom="paragraph">
                  <wp:posOffset>6618605</wp:posOffset>
                </wp:positionV>
                <wp:extent cx="428688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6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9pt;margin-top:521.1pt;width:337.5pt;height:31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9545</wp:posOffset>
                </wp:positionH>
                <wp:positionV relativeFrom="paragraph">
                  <wp:posOffset>6618605</wp:posOffset>
                </wp:positionV>
                <wp:extent cx="428688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6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3.35pt;margin-top:521.1pt;width:337.5pt;height:31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9630</wp:posOffset>
                </wp:positionH>
                <wp:positionV relativeFrom="paragraph">
                  <wp:posOffset>1900555</wp:posOffset>
                </wp:positionV>
                <wp:extent cx="42678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7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6.9pt;margin-top:149.6pt;width:336pt;height:2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0020</wp:posOffset>
                </wp:positionH>
                <wp:positionV relativeFrom="paragraph">
                  <wp:posOffset>1910080</wp:posOffset>
                </wp:positionV>
                <wp:extent cx="42678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7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2.6pt;margin-top:150.35pt;width:336pt;height:28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4541520</wp:posOffset>
                </wp:positionV>
                <wp:extent cx="4400550" cy="44100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41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.15pt;margin-top:357.6pt;width:346.45pt;height:347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-49530</wp:posOffset>
                </wp:positionV>
                <wp:extent cx="4362450" cy="437197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371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.3pt;margin-top:-3.9pt;width:343.45pt;height:344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7503795</wp:posOffset>
                </wp:positionV>
                <wp:extent cx="1552575" cy="15621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8.15pt;margin-top:590.85pt;width:122.2pt;height:12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-154305</wp:posOffset>
                </wp:positionV>
                <wp:extent cx="1543050" cy="15525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.4pt;margin-top:-12.15pt;width:121.45pt;height:122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4561840</wp:posOffset>
                </wp:positionV>
                <wp:extent cx="4343400" cy="43434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.45pt;margin-top:359.2pt;width:341.95pt;height:34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-175895</wp:posOffset>
                </wp:positionV>
                <wp:extent cx="1548130" cy="154813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54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0.2pt;margin-top:-13.85pt;width:121.85pt;height:121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8490</wp:posOffset>
                </wp:positionH>
                <wp:positionV relativeFrom="paragraph">
                  <wp:posOffset>7488555</wp:posOffset>
                </wp:positionV>
                <wp:extent cx="1548130" cy="15481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54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8.7pt;margin-top:589.65pt;width:121.85pt;height:121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0570</wp:posOffset>
                </wp:positionH>
                <wp:positionV relativeFrom="paragraph">
                  <wp:posOffset>4681855</wp:posOffset>
                </wp:positionV>
                <wp:extent cx="323850" cy="424815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248000"/>
                        </a:xfrm>
                        <a:custGeom>
                          <a:avLst/>
                          <a:gdLst>
                            <a:gd name="textAreaLeft" fmla="*/ 14040 w 183600"/>
                            <a:gd name="textAreaRight" fmla="*/ 169560 w 183600"/>
                            <a:gd name="textAreaTop" fmla="*/ 14040 h 2408400"/>
                            <a:gd name="textAreaBottom" fmla="*/ 2394360 h 2408400"/>
                          </a:gdLst>
                          <a:ahLst/>
                          <a:rect l="textAreaLeft" t="textAreaTop" r="textAreaRight" b="textAreaBottom"/>
                          <a:pathLst>
                            <a:path w="21600" h="282829">
                              <a:moveTo>
                                <a:pt x="5654" y="0"/>
                              </a:moveTo>
                              <a:arcTo wR="5654" hR="5654" stAng="16200000" swAng="-5400000"/>
                              <a:lnTo>
                                <a:pt x="0" y="277175"/>
                              </a:lnTo>
                              <a:arcTo wR="5654" hR="5654" stAng="10800000" swAng="-5400000"/>
                              <a:lnTo>
                                <a:pt x="15946" y="282829"/>
                              </a:lnTo>
                              <a:arcTo wR="5654" hR="5654" stAng="5400000" swAng="-5400000"/>
                              <a:lnTo>
                                <a:pt x="21600" y="5654"/>
                              </a:lnTo>
                              <a:arcTo wR="5654" hR="5654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9.1pt;margin-top:368.65pt;width:25.45pt;height:334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9665</wp:posOffset>
                </wp:positionH>
                <wp:positionV relativeFrom="paragraph">
                  <wp:posOffset>-878205</wp:posOffset>
                </wp:positionV>
                <wp:extent cx="7562850" cy="10695940"/>
                <wp:effectExtent l="9525" t="952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5960"/>
                          <a:chOff x="0" y="0"/>
                          <a:chExt cx="7562880" cy="10695960"/>
                        </a:xfrm>
                      </wpg:grpSpPr>
                      <wpg:grpSp>
                        <wpg:cNvGrpSpPr/>
                        <wpg:grpSpPr>
                          <a:xfrm>
                            <a:off x="1607760" y="851400"/>
                            <a:ext cx="4343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434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487160"/>
                              <a:ext cx="1367640" cy="1367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31360"/>
                              <a:ext cx="1475640" cy="147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5466600"/>
                            <a:ext cx="43434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434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1485360"/>
                              <a:ext cx="1367640" cy="1367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1431360"/>
                              <a:ext cx="1475640" cy="147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3360" y="79128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734040"/>
                            <a:ext cx="1548000" cy="154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25604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3057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844812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8390880"/>
                            <a:ext cx="1548000" cy="154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88192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894096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99280"/>
                            <a:ext cx="216000" cy="4140360"/>
                          </a:xfrm>
                          <a:custGeom>
                            <a:avLst/>
                            <a:gdLst>
                              <a:gd name="textAreaLeft" fmla="*/ 9360 w 122400"/>
                              <a:gd name="textAreaRight" fmla="*/ 113040 w 122400"/>
                              <a:gd name="textAreaTop" fmla="*/ 9360 h 2347200"/>
                              <a:gd name="textAreaBottom" fmla="*/ 2337840 h 23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060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407406"/>
                                </a:lnTo>
                                <a:arcTo wR="5654" hR="5654" stAng="10800000" swAng="-5400000"/>
                                <a:lnTo>
                                  <a:pt x="15946" y="413060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99280"/>
                            <a:ext cx="216000" cy="4140360"/>
                          </a:xfrm>
                          <a:custGeom>
                            <a:avLst/>
                            <a:gdLst>
                              <a:gd name="textAreaLeft" fmla="*/ 9360 w 122400"/>
                              <a:gd name="textAreaRight" fmla="*/ 113040 w 122400"/>
                              <a:gd name="textAreaTop" fmla="*/ 9360 h 2347200"/>
                              <a:gd name="textAreaBottom" fmla="*/ 2337840 h 23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060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407406"/>
                                </a:lnTo>
                                <a:arcTo wR="5654" hR="5654" stAng="10800000" swAng="-5400000"/>
                                <a:lnTo>
                                  <a:pt x="15946" y="413060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630040"/>
                            <a:ext cx="216000" cy="4140360"/>
                          </a:xfrm>
                          <a:custGeom>
                            <a:avLst/>
                            <a:gdLst>
                              <a:gd name="textAreaLeft" fmla="*/ 9360 w 122400"/>
                              <a:gd name="textAreaRight" fmla="*/ 113040 w 122400"/>
                              <a:gd name="textAreaTop" fmla="*/ 9360 h 2347200"/>
                              <a:gd name="textAreaBottom" fmla="*/ 2337840 h 23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060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407406"/>
                                </a:lnTo>
                                <a:arcTo wR="5654" hR="5654" stAng="10800000" swAng="-5400000"/>
                                <a:lnTo>
                                  <a:pt x="15946" y="413060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33640"/>
                            <a:ext cx="216000" cy="4140360"/>
                          </a:xfrm>
                          <a:custGeom>
                            <a:avLst/>
                            <a:gdLst>
                              <a:gd name="textAreaLeft" fmla="*/ 9360 w 122400"/>
                              <a:gd name="textAreaRight" fmla="*/ 113040 w 122400"/>
                              <a:gd name="textAreaTop" fmla="*/ 9360 h 2347200"/>
                              <a:gd name="textAreaBottom" fmla="*/ 2337840 h 23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060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407406"/>
                                </a:lnTo>
                                <a:arcTo wR="5654" hR="5654" stAng="10800000" swAng="-5400000"/>
                                <a:lnTo>
                                  <a:pt x="15946" y="413060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43120"/>
                            <a:ext cx="324000" cy="4248000"/>
                          </a:xfrm>
                          <a:custGeom>
                            <a:avLst/>
                            <a:gdLst>
                              <a:gd name="textAreaLeft" fmla="*/ 14040 w 183600"/>
                              <a:gd name="textAreaRight" fmla="*/ 169560 w 183600"/>
                              <a:gd name="textAreaTop" fmla="*/ 14040 h 2408400"/>
                              <a:gd name="textAreaBottom" fmla="*/ 2394360 h 240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29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277175"/>
                                </a:lnTo>
                                <a:arcTo wR="5654" hR="5654" stAng="10800000" swAng="-5400000"/>
                                <a:lnTo>
                                  <a:pt x="15946" y="282829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43840"/>
                            <a:ext cx="324000" cy="4248000"/>
                          </a:xfrm>
                          <a:custGeom>
                            <a:avLst/>
                            <a:gdLst>
                              <a:gd name="textAreaLeft" fmla="*/ 14040 w 183600"/>
                              <a:gd name="textAreaRight" fmla="*/ 169560 w 183600"/>
                              <a:gd name="textAreaTop" fmla="*/ 14040 h 2408400"/>
                              <a:gd name="textAreaBottom" fmla="*/ 2394360 h 240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29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277175"/>
                                </a:lnTo>
                                <a:arcTo wR="5654" hR="5654" stAng="10800000" swAng="-5400000"/>
                                <a:lnTo>
                                  <a:pt x="15946" y="282829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79640"/>
                            <a:ext cx="324000" cy="4248000"/>
                          </a:xfrm>
                          <a:custGeom>
                            <a:avLst/>
                            <a:gdLst>
                              <a:gd name="textAreaLeft" fmla="*/ 14040 w 183600"/>
                              <a:gd name="textAreaRight" fmla="*/ 169560 w 183600"/>
                              <a:gd name="textAreaTop" fmla="*/ 14040 h 2408400"/>
                              <a:gd name="textAreaBottom" fmla="*/ 2394360 h 240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29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277175"/>
                                </a:lnTo>
                                <a:arcTo wR="5654" hR="5654" stAng="10800000" swAng="-5400000"/>
                                <a:lnTo>
                                  <a:pt x="15946" y="282829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582160"/>
                            <a:ext cx="324000" cy="4248000"/>
                          </a:xfrm>
                          <a:custGeom>
                            <a:avLst/>
                            <a:gdLst>
                              <a:gd name="textAreaLeft" fmla="*/ 14040 w 183600"/>
                              <a:gd name="textAreaRight" fmla="*/ 169560 w 183600"/>
                              <a:gd name="textAreaTop" fmla="*/ 14040 h 2408400"/>
                              <a:gd name="textAreaBottom" fmla="*/ 2394360 h 240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829">
                                <a:moveTo>
                                  <a:pt x="5654" y="0"/>
                                </a:moveTo>
                                <a:arcTo wR="5654" hR="5654" stAng="16200000" swAng="-5400000"/>
                                <a:lnTo>
                                  <a:pt x="0" y="277175"/>
                                </a:lnTo>
                                <a:arcTo wR="5654" hR="5654" stAng="10800000" swAng="-5400000"/>
                                <a:lnTo>
                                  <a:pt x="15946" y="282829"/>
                                </a:lnTo>
                                <a:arcTo wR="5654" hR="5654" stAng="5400000" swAng="-5400000"/>
                                <a:lnTo>
                                  <a:pt x="21600" y="5654"/>
                                </a:lnTo>
                                <a:arcTo wR="5654" hR="5654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3320" cy="409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0" y="0"/>
                            <a:ext cx="23907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>CD Plus Lab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10252800"/>
                            <a:ext cx="2369160" cy="44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ko-KR" w:bidi="ar-SA"/>
                                </w:rPr>
                                <w:t>Template Name: A4CD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ko-KR" w:bidi="ar-SA"/>
                                </w:rPr>
                                <w:t>Template Size: 210 x 297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95pt;margin-top:-69.15pt;width:595.5pt;height:842.2pt" coordorigin="-1779,-1383" coordsize="11910,16844">
                <v:group id="shape_0" style="position:absolute;left:753;top:-42;width:6840;height:6840">
                  <v:oval id="shape_0" stroked="t" o:allowincell="f" style="position:absolute;left:753;top:-42;width:6839;height:68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28;top:33;width:6689;height:6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92;top:2300;width:2153;height:21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005;top:2212;width:2323;height:23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9;top:7226;width:6840;height:6840">
                  <v:oval id="shape_0" stroked="t" o:allowincell="f" style="position:absolute;left:719;top:7226;width:6839;height:68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4;top:7301;width:6689;height:6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68;top:9565;width:2153;height:21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2975;top:9480;width:2323;height:23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108;top:-137;width:2267;height:2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8;top:-227;width:2437;height:24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23;top:595;width:849;height:8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silver" stroked="t" o:allowincell="f" style="position:absolute;left:7913;top:674;width:679;height:6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7074;top:11921;width:2267;height:2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84;top:11831;width:2437;height:24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8;top:12605;width:849;height:8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silver" stroked="t" o:allowincell="f" style="position:absolute;left:7868;top:12698;width:679;height:6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oundrect id="shape_0" stroked="t" o:allowincell="f" style="position:absolute;left:-1068;top:33;width:339;height:65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6;top:33;width:339;height:65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068;top:7483;width:339;height:65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58;top:7489;width:339;height:65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148;top:-55;width:509;height:66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56;top:-54;width:509;height:66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149;top:7404;width:509;height:66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49;top:7408;width:509;height:66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779;top:-1383;width:1154;height:644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62;top:-1383;width:3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>CD Plus Label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0;top:14763;width:373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ko-KR" w:bidi="ar-SA"/>
                          </w:rPr>
                          <w:t>Template Name: A4CDP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ko-KR" w:bidi="ar-SA"/>
                          </w:rPr>
                          <w:t>Template Size: 210 x 297 m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DPlus Labe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1:00Z</dcterms:created>
  <dc:creator>Dave Smith</dc:creator>
  <dc:description/>
  <dc:language>en-US</dc:language>
  <cp:lastModifiedBy>Dave</cp:lastModifiedBy>
  <cp:lastPrinted>2004-12-10T11:49:00Z</cp:lastPrinted>
  <dcterms:modified xsi:type="dcterms:W3CDTF">2007-02-08T08:21:00Z</dcterms:modified>
  <cp:revision>2</cp:revision>
  <dc:subject/>
  <dc:title/>
</cp:coreProperties>
</file>